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-Window �v���O���}�[�Y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V�O�i���ɂ��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x���g�ƃV�O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̊e�v���Z�X�́A�O�����</w:t>
      </w:r>
      <w:r>
        <w:rPr/>
        <w:t>烁�</w:t>
      </w:r>
      <w:r>
        <w:rPr/>
        <w:t>b�Z�[�W�Ƃ��ăV�O�i����󂯂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̏</w:t>
      </w:r>
      <w:r>
        <w:rPr/>
        <w:t>ꍇ�</w:t>
      </w:r>
      <w:r>
        <w:rPr/>
        <w:t>A�A�v���P�[�V�����͂��̃v���Z�X���1�ȏ�̃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J�����</w:t>
      </w:r>
      <w:r>
        <w:rPr>
          <w:rtl w:val="true"/>
        </w:rPr>
        <w:t>߁</w:t>
      </w:r>
      <w:r>
        <w:rPr/>
        <w:t>AKo-Window �̃v���Z�X�Ԃ̒ʐM�̓C�x���g��w�����Ƃ</w:t>
      </w:r>
      <w:r>
        <w:rPr>
          <w:rtl w:val="true"/>
        </w:rPr>
        <w:t>ق</w:t>
      </w:r>
      <w:r>
        <w:rPr/>
        <w:t>Ƃ�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>
          <w:rtl w:val="true"/>
        </w:rPr>
        <w:t>߃</w:t>
      </w:r>
      <w:r>
        <w:rPr/>
        <w:t>V�O�i���̓C�x���g�ƊԈ���₷���̂ŊȒP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Ko-Window �v���Z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v���O�����̒P�ʂŁA�v���Z�X�ԍ�(0�`31)�ŊǗ������B�ő�v��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͕</w:t>
      </w:r>
      <w:r>
        <w:rPr/>
        <w:t>W����32�A�������ăR���p�C���ɂ��Ċg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 process.h ��� MAX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ʏ�ɊJ���E�B���h�E�̒P�ʂŁA�c���[��̊K�w�\����B�e�E�B���h�E��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ndowID)�ŊǗ�����A��Ɍ�����͑��</w:t>
      </w:r>
      <w:r>
        <w:rPr/>
        <w:t>݂��</w:t>
      </w:r>
      <w:r>
        <w:rPr/>
        <w:t>Ȃ�(�������̋��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̃v���Z�X�́A1�ŕ����̃E�B���h�E��J�����Ƃ���΁A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J���Ȃ����Ƃ���</w:t>
      </w:r>
      <w:r>
        <w:rPr>
          <w:rtl w:val="true"/>
        </w:rPr>
        <w:t>܂</w:t>
      </w:r>
      <w:r>
        <w:rPr/>
        <w:t>�</w:t>
      </w:r>
      <w:r>
        <w:rPr/>
        <w:t>(wsh.win ��E�B���h�E�}�l�[�W���[�Ȃ�)�B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ɑ΂��ĉ����̃��b�Z�[�W�</w:t>
      </w:r>
      <w:r>
        <w:rPr/>
        <w:t>𑗂�̂��</w:t>
      </w:r>
      <w:r>
        <w:rPr/>
        <w:t>C�x���g�ŁA�v���Z�X�ɑ΂��đ����</w:t>
      </w:r>
      <w:r>
        <w:rPr/>
        <w:t>郁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[�W��V�O�i��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Z�X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̃v���O�����́A��ɏI����</w:t>
      </w:r>
      <w:r>
        <w:rPr/>
        <w:t>錾���</w:t>
      </w:r>
      <w:r>
        <w:rPr/>
        <w:t>Ȃ���ΕK���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�T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΂��ăv���Z�X�̏I����</w:t>
      </w:r>
      <w:r>
        <w:rPr/>
        <w:t>錾����</w:t>
      </w:r>
      <w:r>
        <w:rPr/>
        <w:t>ɂ� WindowConnectionClose() 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ɑ΂��āA�E�B���h�E���T�[�o�[�ɏI����m�</w:t>
      </w:r>
      <w:r>
        <w:rPr/>
        <w:t xml:space="preserve">点��̂� </w:t>
      </w:r>
      <w:r>
        <w:rPr/>
        <w:t>WindowClose()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WindowClose() ���Ă�v���Z�X���I�������</w:t>
      </w:r>
      <w:r>
        <w:rPr/>
        <w:t>킯�</w:t>
      </w:r>
      <w:r>
        <w:rPr/>
        <w:t>ł͂Ȃ��̂ŁA�v���Z�X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onnectionClose() ����</w:t>
      </w:r>
      <w:r>
        <w:rPr>
          <w:rtl w:val="true"/>
        </w:rPr>
        <w:t>܂</w:t>
      </w:r>
      <w:r>
        <w:rPr/>
        <w:t>Ń�������Ɏc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t�H���g�̃V�O�i���G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Z�X�́Awlib �ɂ��ăf�t�H���g�̃V�O�i���G���g������`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t�H���g�ŕK����`����Ă���V�O�i���� SignalKill �̂</w:t>
      </w:r>
      <w:r>
        <w:rPr/>
        <w:t>݂</w:t>
      </w:r>
      <w:r>
        <w:rPr/>
        <w:t>ŁA�v���Z�X�͂��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i����󂯎�����S���̃E�B���h�E��N���[�Y���A�v���Z�X��I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̓</w:t>
      </w:r>
      <w:r>
        <w:rPr/>
        <w:t>I�ȏ�����e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̃v���Z�X���J���Ă���S�E�B���h�E�� EventClose �</w:t>
      </w:r>
      <w:r>
        <w:rPr/>
        <w:t>𑗐</w:t>
      </w:r>
      <w:r>
        <w:rPr/>
        <w:t>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indowConnectionClose() 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O�i���G���g��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O�i���̏������[�`���́A�����Œ�`���Ēu��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g�� EventClose �Ƃ͈Ⴂ�ASignalKill �͊O������u�v���Z�X��I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Z�[�W�ł���A�v���Z�X�I�����ɕK���V�O�i���������Ă���</w:t>
      </w:r>
      <w:r>
        <w:rPr/>
        <w:t>킯�</w:t>
      </w:r>
      <w:r>
        <w:rPr/>
        <w:t>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������Ȃ��</w:t>
      </w:r>
      <w:r>
        <w:rPr/>
        <w:t>悤���</w:t>
      </w:r>
      <w:r>
        <w:rPr/>
        <w:t>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O�i���G���g���̐</w:t>
      </w:r>
      <w:r>
        <w:rPr>
          <w:rtl w:val="true"/>
        </w:rPr>
        <w:t>ݒ</w:t>
      </w:r>
      <w:r>
        <w:rPr/>
        <w:t>�́</w:t>
      </w:r>
      <w:r>
        <w:rPr/>
        <w:t>AWindowSetSingal() ��g���</w:t>
      </w:r>
      <w:r>
        <w:rPr>
          <w:rtl w:val="true"/>
        </w:rPr>
        <w:t>܂</w:t>
      </w:r>
      <w:r>
        <w:rPr/>
        <w:t>��</w:t>
      </w:r>
      <w:r>
        <w:rPr/>
        <w:t>B�V�O�i���G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int �� code �� void* �� buf ���n����</w:t>
      </w:r>
      <w:r>
        <w:rPr>
          <w:rtl w:val="true"/>
        </w:rPr>
        <w:t>܂</w:t>
      </w:r>
      <w:r>
        <w:rPr/>
        <w:t>��</w:t>
      </w:r>
      <w:r>
        <w:rPr/>
        <w:t>B����� WindowSendSignal() �œ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�[�^�Ɠ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G���g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Exec( code, bu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 code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SignalK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>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͂��̂</w:t>
      </w:r>
      <w:r>
        <w:rPr>
          <w:rtl w:val="true"/>
        </w:rPr>
        <w:t>܂</w:t>
      </w:r>
      <w:r>
        <w:rPr/>
        <w:t xml:space="preserve">� </w:t>
      </w:r>
      <w:r>
        <w:rPr/>
        <w:t>WindowSendSignal() �</w:t>
      </w:r>
      <w:r>
        <w:rPr/>
        <w:t>֕</w:t>
      </w:r>
      <w:r>
        <w:rPr/>
        <w:t>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T�[�o�[�̃\�[�X�ł́AWindowSetSignal() �� WindowSetSingal() 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Ē�`����Ă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 xml:space="preserve">   ~~~~~~</w:t>
        <w:tab/>
        <w:tab/>
        <w:t>~~^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̓^�C�v�~�X���Ǝv����̂ł����A�ǂ̃\�[�X�ł� Singal �œ��</w:t>
      </w:r>
      <w:r>
        <w:rPr/>
        <w:t>ꂳ�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ꂪ�������̂̂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/11/22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